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1110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MS0054-01-2025-005434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5 августа 2025 года</w:t>
        <w:tab/>
        <w:tab/>
        <w:t xml:space="preserve">    г. Нягань, ул. Интернациональная, д. 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Гаврилова В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4 ст. 12.15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врилова Владимира Ивановича, * года рождения, уроженца *, гражданина Российской Федерации, *, зарегистрированного и проживающего по адресу: ХМАО-Югра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07.08.2025 в 14 часов 15 минут на 20 км г.Нягань-пгт.Талинка, Гаврилов В.И., управляя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в нарушение п. 11.4. Правил дорожного движения РФ, совершил обгон впереди движущегося транспортного средства, выехал на полосу, предназначенную для встречного движения на мо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Гаврилов В.И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Гаврилова В.И., изучив материала дела, просмотрев видеозапись, мировой судья приходит к следующем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.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.4. Правил дорожного движения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административного правонарушения, предусмотренного частью 4 статьи 12.15 Кодекса Российской Федерации об административных правонарушениях, являются общественные отношения в области обеспечения безопасности дорожного движения. В целях обеспечения безопасности дорожного движения законодатель вправе вводить определенные правила, режимы движения транспортных средств и ограничения данных режимов, в том числе в форме запрет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гоном в Правилах дорожного движения Российской Федерации понимается опережение одного или нескольких транспортных средств, связанное с выездом на полосу, предназначенную для встречного движения, и последующим возвращением на ранее занимаемую полос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вижение по полосе, предназначенной для встречного движения, на дороге с двусторонним движением в нарушение требований п.1.3 Правил дорожного движения Российской Федерации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Гаврилова В.И. в совершении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токолом об административном правонарушении 86 ХМ 696889 от 07.08.2025, в котором указаны место время и обстоятельства, совершенного Гавриловым В.И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Гаврилова В.И., что подтверждается за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ой происшествия от 07.08.2025, с которой Гаврилов В.И. был ознакомлен и соглас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 на автомобильной дороге г.Нягань-пгт.Талинка (19.000-20.000 км, 20.000-21.000 км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- рапортом ИДПС ОВ ДПС ГИБДД ОМВД России по г.Нягани Хасанова А.В. от 07.08.2025, согласно которому 07.08.2025 в 14 часов 15 минут на 20 км г.Нягань-пгт.Талинка, Гаврилов В.И., управляя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в нарушение п. 11.4. Правил дорожного движения РФ, совершил обгон впереди движущегося транспортного средства, выехал на полосу, предназначенную для встречного движения на мо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естром правонарушений на Гаврилова В.И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и с ВУ на Гаврилова В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врилова В.И. мировой судья квалифицирует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Гавриловым В.И. своей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. 12.15 Кодекса Российской Федерации об административных правонарушениях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назначении наказания Гаврилову В.И., мировой судья учитывает вышеизложенное, характер совершенного им правонарушения, личность лица, считает возможным назначить административное наказание в виде административного штрафа, не усматривая оснований для назначения административного наказания в виде лишения права управления транспортными средства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. 4 ст. 12.1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врилова Владимира Иванович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 500 (семи тысяч пяти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//УФК по Ханты-Мансийскому автономному округу-Югре г.Ханты-Мансийск, КБК 18811601123010001140, БИК 007162163, ОКТМО 71879000, УИН 18810486250550004369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</w:t>
        <w:tab/>
        <w:t xml:space="preserve">   Р.Р. Изюмцев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